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MARTES 13</w:t>
      </w:r>
      <w:r>
        <w:rPr>
          <w:sz w:val="22"/>
          <w:szCs w:val="22"/>
        </w:rPr>
        <w:br/>
        <w:t>18:45 INAUGURACIÓN, con la presencia de autores invitados (Auditorio de la Casa de Cultura)</w:t>
        <w:br/>
        <w:t>19:00 Charla Coloquio: GORAN SUDZUKA (Auditorio de la Casa de Cultura)</w:t>
        <w:br/>
        <w:t>20:15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</w:rPr>
        <w:t>MIÉRCOLES 14</w:t>
      </w:r>
      <w:r>
        <w:rPr/>
        <w:br/>
        <w:t>15:30 Videocine (Sala de Conferencias de la Casa de Cultura)</w:t>
        <w:br/>
        <w:t>17:00 Charla Coloquio: FRANCIS PORTELA (Auditorio de la Casa de Cultura)</w:t>
      </w:r>
    </w:p>
    <w:p>
      <w:pPr>
        <w:pStyle w:val="TextBody"/>
        <w:spacing w:before="0" w:after="0"/>
        <w:rPr/>
      </w:pPr>
      <w:r>
        <w:rPr/>
        <w:t>18:00 Charla Coloquio: ÁLVARO ORTIZ (Auditorio de la Casa de Cultura)</w:t>
        <w:br/>
        <w:t>19:00 Charla Coloquio: FERNANDO BLANCO (Auditorio de la Casa de Cultura)</w:t>
        <w:br/>
        <w:t>20:00 Charla Coloquio: ANA ONCINA (Auditorio de la Casa de Cultura)</w:t>
        <w:br/>
        <w:t>21:00 Firma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JUEVES 15</w:t>
      </w:r>
      <w:r>
        <w:rPr/>
        <w:br/>
        <w:t>15:30 Videocine (Sala de Conferencias de la Casa de Cultura)</w:t>
        <w:br/>
        <w:t>17:00 Charla Coloquio: PEPE LARRAZ (Auditorio de la Casa de Cultura)</w:t>
        <w:br/>
        <w:t>18:00 Charla Coloquio: DAVID AJA (Auditorio de la Casa de Cultura)</w:t>
        <w:br/>
        <w:t>19:00 Charla Coloquio: MARIO ALBERTI (Auditorio de la Casa de Cultura)</w:t>
        <w:br/>
        <w:t>20:00 Charla Coloquio: CHLOÉ CRUCHAUDET (Auditorio de la Casa de Cultura)</w:t>
        <w:br/>
        <w:t>21:00 Firma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VIERNES 16</w:t>
      </w:r>
      <w:r>
        <w:rPr/>
        <w:br/>
        <w:t>15:30 Videocine (Sala de Conferencias de la Casa de Cultura)</w:t>
        <w:br/>
        <w:t>17:00 Charla Coloquio: JESÚS ALONSO IGLESIAS (Auditorio de la Casa de Cultura)</w:t>
        <w:br/>
        <w:t>18:00 Charla Coloquio:  JAVIER FERNÁNDEZ (Auditorio de la Casa de Cultura)</w:t>
        <w:br/>
        <w:t>19:00 Charla Coloquio: BRYAN TALBOT (Auditorio de la Casa de Cultura)</w:t>
        <w:br/>
        <w:t>20:00 Charla Coloquio: MARY M. TALBOT (Auditorio de la Casa de Cultura)</w:t>
        <w:br/>
        <w:t>21:00 Firma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SÁBADO 17</w:t>
      </w:r>
      <w:r>
        <w:rPr/>
        <w:br/>
        <w:t>13:00 Visita guiada a la exposición de TERROR MADE IN SPAIN</w:t>
        <w:br/>
        <w:t>15:00 Videocine (Sala de Conferencias de la Casa de Cultura)</w:t>
        <w:br/>
        <w:t>17:00 Charla Coloquio: SONIA PULIDO (Auditorio de la Casa de Cultura)</w:t>
        <w:br/>
        <w:t>17:45 Charla Coloquio: GEORGE PÉREZ (Auditorio de la Casa de Cultura)</w:t>
        <w:br/>
        <w:t>19:00 CLAUSURA (con la presencia de autoridades y autores invitados)</w:t>
        <w:br/>
        <w:t>19:45 Firmas y regalo de la lámina de ENRIQUE VEGAS y la revista ENSUEÑOS número 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OEM</dc:creator>
  <dc:description/>
  <dc:language>en-US</dc:language>
  <cp:lastModifiedBy>moromeli</cp:lastModifiedBy>
  <cp:lastPrinted>2014-09-05T17:04:00Z</cp:lastPrinted>
  <dcterms:modified xsi:type="dcterms:W3CDTF">2016-09-09T09:54:00Z</dcterms:modified>
  <cp:revision>2</cp:revision>
  <dc:subject/>
  <dc:title>LUNES 7</dc:title>
</cp:coreProperties>
</file>