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ARTES 10</w:t>
      </w:r>
      <w:r>
        <w:rPr>
          <w:sz w:val="22"/>
          <w:szCs w:val="22"/>
        </w:rPr>
        <w:br/>
        <w:t>18:30 INAUGURACIÓN, con la presencia de autores invitados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9:00 Charla Coloquio: ENRIQUE SÁNCHEZ ABULÍ (Auditorio de la Casa de Cultura)</w:t>
        <w:br/>
        <w:t>20:35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IÉRCOLES 11</w:t>
      </w:r>
      <w:r>
        <w:rPr>
          <w:sz w:val="22"/>
          <w:szCs w:val="22"/>
        </w:rPr>
        <w:br/>
        <w:t>17:00 Charla Coloquio: CAILLEAUX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8:00 Charla Coloquio: ANTONIO NAVARRO (Auditorio de la Casa de Cultura)</w:t>
        <w:br/>
        <w:t>19:00 Charla Coloquio: FIDEL MARTÍNEZ (Auditorio de la Casa de Cultura)</w:t>
        <w:br/>
        <w:t>20:00 Charla Coloquio: GIANFRANCO MANFREDI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UEVES 12</w:t>
      </w:r>
      <w:r>
        <w:rPr>
          <w:sz w:val="22"/>
          <w:szCs w:val="22"/>
        </w:rPr>
        <w:br/>
        <w:t>12:00 Charla coloquio “El oficio del guionista” con Gianfranco Manfredi, Matz, Jason Latour y Enrique Sánchez Abulí (Sala de Conferencias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5:15 Videocine: “Popeye”, de Robert Altman. USA, 114 minutos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7:00 Charla Coloquio: ANDRÉS G. LEIVA (Auditorio de la Casa de Cultura)</w:t>
        <w:br/>
        <w:t>18:00 Charla Coloquio: CRISTINA DURÁN Y MIGUEL ÁNGEL GINÉR BOU (Auditorio de la Casa de Cultura)</w:t>
        <w:br/>
        <w:t>19:00 Charla Coloquio: VICENTE CIFUENTES (Auditorio de la Casa de Cultura)</w:t>
        <w:br/>
        <w:t>20:00 Charla Coloquio: MARGUERITE SAUVAGE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IERNES 13</w:t>
      </w:r>
      <w:r>
        <w:rPr>
          <w:sz w:val="22"/>
          <w:szCs w:val="22"/>
        </w:rPr>
        <w:br/>
        <w:t>12:00 Charla coloquio “Presentación de la asociación profesional de guionistas de cómic ARGH!” con Fernando Llor y Miguel Ángel Giner Bou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2:30 Charla coloquio “Dibujando a los grandes iconos del cómic americano desde España, primera parte” con Francis Portela, Fernando Blanco, Ibán Coello y Álvaro Martínez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3:15 Presentación del cómic “La pieza” con su guionista Fernando Llor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5:15 Videocine: “Kaliman, el hombre increíble”, de Alberto Mariscal. México,107 minutos (Sala de Conferencias de la Casa de Cultura) </w:t>
        <w:br/>
        <w:t>17:00 Charla Coloquio: TONI FEJZULA (Auditorio de la Casa de Cultura)</w:t>
        <w:br/>
        <w:t>17:45 Charla Coloquio: ÁLVARO MARTÍNEZ (Auditorio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8:30 Charla Coloquio: JORGE FORNÉS (Auditorio de la Casa de Cultura)</w:t>
        <w:br/>
        <w:t>19:15 Charla Coloquio: IVÁN GIL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0:00 Charla Coloquio: PAUL AZACETA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ÁBADO 14</w:t>
      </w:r>
      <w:r>
        <w:rPr>
          <w:sz w:val="22"/>
          <w:szCs w:val="22"/>
        </w:rPr>
        <w:br/>
        <w:t>12:00 Charla coloquio “Dibujando a los grandes iconos del cómic americano desde España, segunda parte” con Sergio Dávila, Álvaro Martínez, Jorge Fornés y Juanan Ramírez (Sala de Conferencias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2:45 Presentación de la revista “El churro ilustrado” con Fritz, Mart Yuls, Pepe Macías y Esmeralda Puerto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3:15 Charla Coloquio “Oscar Masotta y el cómic” con Ana Longoni (Sala de conferencias de la Casa de Cultura) </w:t>
        <w:br/>
        <w:t>15:30 Videocine: “Spiderman y el desafío del dragón”, de Don McDougall. USA, 93 minutos (Sala de Conferencias de la Casa de Cultura)</w:t>
        <w:br/>
        <w:t>17:00 Charla Coloquio: JASON LATOUR (Auditorio de la Casa de Cultura)</w:t>
        <w:br/>
        <w:t>18:15 Charla Coloquio: YANICK PAQUETTE (Auditorio de la Casa de Cultura)</w:t>
        <w:br/>
        <w:t>19:30 CLAUSURA (con la presencia de autoridades y autores invitados)</w:t>
        <w:br/>
        <w:t>20:00 Firmas y regalo de la lámina de ENRIQUE VEGAS y la revista ENSUEÑOS núme</w:t>
      </w:r>
      <w:r>
        <w:rPr/>
        <w:t>ro 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13:00Z</dcterms:created>
  <dc:creator>OEM</dc:creator>
  <dc:description/>
  <cp:keywords/>
  <dc:language>en-US</dc:language>
  <cp:lastModifiedBy>Luffi</cp:lastModifiedBy>
  <cp:lastPrinted>2014-09-05T17:04:00Z</cp:lastPrinted>
  <dcterms:modified xsi:type="dcterms:W3CDTF">2019-09-04T20:07:00Z</dcterms:modified>
  <cp:revision>9</cp:revision>
  <dc:subject/>
  <dc:title>LUNES 7</dc:title>
</cp:coreProperties>
</file>