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ARTES 8</w:t>
      </w:r>
      <w:r>
        <w:rPr>
          <w:sz w:val="22"/>
          <w:szCs w:val="22"/>
        </w:rPr>
        <w:br/>
        <w:t>18:30 INAUGURACIÓN, con la presencia de autores invitados (Auditorio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9:00 Charla coloquio “Desde Asturias con amor” con ALBERTO CIMADEVILLA, ANXELU y HELENA SEOANE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0:00 Charla Coloquio: ALVARO ORTIZ (Auditorio de la Casa de Cultura)</w:t>
        <w:br/>
        <w:t>20:45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IÉRCOLES 9</w:t>
      </w:r>
      <w:r>
        <w:rPr>
          <w:sz w:val="22"/>
          <w:szCs w:val="22"/>
        </w:rPr>
        <w:br/>
        <w:t>17:00 Charla Coloquio: ADOLFO USERO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8:00 Charla Coloquio: RAMÓN BOLDÚ (Auditorio de la Casa de Cultura)</w:t>
        <w:br/>
        <w:t>19:00 Charla Coloquio: JOSÉ PABLO GARCÍA (Auditorio de la Casa de Cultura)</w:t>
        <w:br/>
        <w:t>20:00 Charla Coloquio: PABLO VELARDE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JUEVES 10</w:t>
      </w:r>
      <w:r>
        <w:rPr>
          <w:sz w:val="22"/>
          <w:szCs w:val="22"/>
        </w:rPr>
        <w:br/>
        <w:t>12:00 Charla coloquio “Guía para editores despistados” con ANTOINE OZANAM, MARCELLO QUINTANILHA y MATZ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5:15 Videocine: “La venganza de Tarzán”, de David Ross Lederman. 1938, 80 minutos (Sala de Conferencias de la Casa de Cultura) </w:t>
        <w:br/>
        <w:t>17:00 Charla Coloquio: CRISTINA DURÁN y MIGUEL ÁNGEL GINER BOU (Auditorio de la Casa de Cultura)</w:t>
        <w:br/>
        <w:t>17:45 Charla Coloquio: IBÁN COELLO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8:30 Charla Coloquio: ROSA CODINA (Auditorio de la Casa de Cultura)</w:t>
        <w:br/>
        <w:t>19:15 Charla Coloquio: LAURA PÉREZ 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0:00 Charla Coloquio: PEDRO ARJONA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IERNES 11</w:t>
      </w:r>
      <w:r>
        <w:rPr>
          <w:sz w:val="22"/>
          <w:szCs w:val="22"/>
        </w:rPr>
        <w:br/>
        <w:t>12:00 Charla coloquio “La generación más guapa” con ADOLFO USERO y PEDRO ARJONA (Sala de Conferencias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5:15 Videocine: “EL LOBO SOLITARIO Y SU CACHORRO”, de Kenji Misumi. Japón, 1972, 83 minutos (Sala de Conferencias de la Casa de Cultura) </w:t>
        <w:br/>
        <w:t>17:00 Charla Coloquio: CLAUDIO STASSI (Auditorio de la Casa de Cultura)</w:t>
        <w:br/>
        <w:t>17:45 Charla Coloquio: DAVID SÁNCHEZ (Auditorio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8:30 Charla Coloquio: AROHA TRAVÉ (Auditorio de la Casa de Cultura)</w:t>
        <w:br/>
        <w:t>19:15 Charla Coloquio: FERNANDO PASARÍN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0:00 Charla Coloquio: TONY SANDOVAL (Auditorio de la Casa de Cultura)</w:t>
        <w:br/>
        <w:t>21:00 Firm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ÁBADO 12</w:t>
      </w:r>
      <w:r>
        <w:rPr>
          <w:sz w:val="22"/>
          <w:szCs w:val="22"/>
        </w:rPr>
        <w:br/>
        <w:t>12:00 Charla coloquio “Adaptando, que es gerundio” con JOSÉ PABLO GARCÍA, ROSA CODINA y CLAUDIO STASSI (Sala de Conferencias de la Casa de Cultur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5:30 Videocine: “PUMA MAN”, de Alberto de Martino. Italia, 1980, 90 minutos (Sala de Conferencias de la Casa de Cultura)</w:t>
        <w:br/>
        <w:t>17:00 Charla Coloquio: MIGUELANXO PRADO (Auditorio de la Casa de Cultura)</w:t>
        <w:br/>
        <w:t>17:50 Charla Coloquio: ENRIQUE VEGAS (Auditorio de la Casa de Cultura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8:30 Charla Coloquio: ANTOINE OZANAM (Auditorio de la Casa de Cultura)</w:t>
        <w:br/>
        <w:t>19:30 CLAUSURA (con la presencia de autoridades y autores invitados)</w:t>
        <w:br/>
        <w:t>20:00 Firmas y regalo de la lámina de ENRIQUE VEGAS y la revista ENSUEÑOS núme</w:t>
      </w:r>
      <w:r>
        <w:rPr/>
        <w:t>ro 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30:00Z</dcterms:created>
  <dc:creator>OEM</dc:creator>
  <dc:description/>
  <cp:keywords/>
  <dc:language>en-US</dc:language>
  <cp:lastModifiedBy>Usuario</cp:lastModifiedBy>
  <cp:lastPrinted>2014-09-05T17:04:00Z</cp:lastPrinted>
  <dcterms:modified xsi:type="dcterms:W3CDTF">2020-09-03T20:30:00Z</dcterms:modified>
  <cp:revision>2</cp:revision>
  <dc:subject/>
  <dc:title>LUNES 7</dc:title>
</cp:coreProperties>
</file>